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59968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торгового павільйону  «Домашній» </w:t>
      </w:r>
    </w:p>
    <w:p>
      <w:pPr>
        <w:pStyle w:val="Normal"/>
        <w:rPr/>
      </w:pPr>
      <w:r>
        <w:rPr/>
        <w:t>на пр-ті Відродження, 51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Зайцева Дениса Костянтиновича щодо встановлення цілодобового режиму роботи торгового павільйону «Домашній» на  пр-ті Відродження, 51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цілодобовий режим роботи торговому павільйону «</w:t>
      </w:r>
      <w:r>
        <w:rPr/>
        <w:t>Домашній</w:t>
      </w:r>
      <w:r>
        <w:rPr>
          <w:szCs w:val="28"/>
        </w:rPr>
        <w:t xml:space="preserve">» на пр-ті Відродження, 51Б (фізична особа-підприємець Зайцев Денис Костянтинович ) із забороною продажу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Зайцева Д.К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2-06T12:14:00Z</cp:lastPrinted>
  <dcterms:modified xsi:type="dcterms:W3CDTF">2020-01-11T07:45:00Z</dcterms:modified>
  <cp:revision>26</cp:revision>
  <dc:subject/>
  <dc:title> </dc:title>
</cp:coreProperties>
</file>