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автомийки з кафе «Автостоп»  на вул. Ковельській, 128в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Луцьку міську раду звернувс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Радченко Петро Петр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23.00 години на 2017 рік для автомийки з кафе «Автостоп» на вул. Ковельській, 128в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автомийки з кафе «Автостоп» на вул. Ковельській, 128в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01T10:37:00Z</dcterms:modified>
  <cp:revision>5</cp:revision>
  <dc:subject/>
  <dc:title>Пояснювальна записка</dc:title>
</cp:coreProperties>
</file>