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багатофункціональної арени в торгово-розважальному центрі на вул. Сухомлинського, 1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товариство з обмеженою відповідальністю «ПОРТ СІТІ ГРУП» щодо зміни встановленого режиму роботи на 2017 рік для багатофункціональної арени в торгово-розважальному центрі на                                     вул. Сухомлинського, 1 та надало необхідні для цього документи відповідно до вищезазначеного рішення міської ради (рішення виконавчого комітету Луцької міської ради від 18.01.2017 № 29-16 «Про режим роботи  багатофункціональної арени в торгово-розважальному центрі на вул.</w:t>
      </w:r>
      <w:r>
        <w:rPr>
          <w:rFonts w:cs="Times New Roman" w:ascii="Times New Roman" w:hAnsi="Times New Roman"/>
          <w:sz w:val="28"/>
          <w:szCs w:val="28"/>
        </w:rPr>
        <w:t> Сухомлинського, 1»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лено режим роботи</w:t>
      </w:r>
      <w:r>
        <w:rPr>
          <w:rFonts w:cs="Times New Roman" w:ascii="Times New Roman" w:hAnsi="Times New Roman"/>
          <w:sz w:val="28"/>
          <w:szCs w:val="28"/>
        </w:rPr>
        <w:t xml:space="preserve"> до 24.00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багатофункціональної арени в торгово-розважальному центрі на                                      вул. Сухомлинського, 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1:00Z</dcterms:created>
  <dc:creator>Admin</dc:creator>
  <dc:description/>
  <cp:keywords/>
  <dc:language>en-US</dc:language>
  <cp:lastModifiedBy>Olya</cp:lastModifiedBy>
  <cp:lastPrinted>2016-10-06T16:50:00Z</cp:lastPrinted>
  <dcterms:modified xsi:type="dcterms:W3CDTF">2017-03-09T13:14:00Z</dcterms:modified>
  <cp:revision>15</cp:revision>
  <dc:subject/>
  <dc:title>Пояснювальна записка</dc:title>
</cp:coreProperties>
</file>