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багатофункціональної арени в торгово-розважальному центрі на вул. Сухомлинського, 1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товариство з обмеженою відповідальністю «ПОРТ СІТІ ГРУП» щодо встановлення режиму роботи до 24.00 на 2017 рік для багатофункціональної арени в торгово-розважальному центрі на                                     вул. Сухомлинського, 1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багатофункціональної арени в торгово-розважальному центрі на                                      вул. Сухомлинського, 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7-01-12T08:37:00Z</dcterms:modified>
  <cp:revision>11</cp:revision>
  <dc:subject/>
  <dc:title>Пояснювальна записка</dc:title>
</cp:coreProperties>
</file>