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бару «Бар і Баня» на вул. Данила Галицького, 16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ась підприємець Куц Ольга Володимирівна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до 24.00 на 2017 рік для бару «Бар і Баня» на вул. Данила Галицького, 16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після 22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бару «Бар і Баня» на вул. Данила Галицького, 16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5:00Z</dcterms:created>
  <dc:creator>Admin</dc:creator>
  <dc:description/>
  <cp:keywords/>
  <dc:language>en-US</dc:language>
  <cp:lastModifiedBy>Olya</cp:lastModifiedBy>
  <cp:lastPrinted>2017-03-06T16:35:00Z</cp:lastPrinted>
  <dcterms:modified xsi:type="dcterms:W3CDTF">2017-06-26T07:59:00Z</dcterms:modified>
  <cp:revision>4</cp:revision>
  <dc:subject/>
  <dc:title>Пояснювальна записка</dc:title>
</cp:coreProperties>
</file>