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бару «Хатинка» у пров. Комунальний, 4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вся підприємець Корольчук Ігор Адамович щодо встановлення режиму роботи до 24.00 год. на 2017 рік для  бару «Хатинка» у пров. Комунальний, 4а та надав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інформацією наданою Луцьким відділом поліції Головного управління Національної поліції у Волинській області, Управлінням патрульної поліції в місті Луцьку департаменту патрульної поліції Національної поліції України та Управлінням Держпродспоживслужби в місті Луцьку неодноразових документовано підтверджених порушень норм громадського порядку щодо дотримання тиші та санітарного законодавства щодо дотримання тиші у закладі протягом останніх трьох місяців  не зафік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неодноразових документовано зафіксованих відповідними контролюючими органами (Управлінням патрульної поліції в місті Луцьку департаменту патрульної поліції Національної поліції України, управлінням розвитку підприємництва та реклами та департаментом муніципальної поліції міської ради) адміністративних правопорушень, передбачених частиною другою ст.156 КУпАП, у вказаному закладі протягом останніх трьох місяців не бу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дноразово документовано зафіксованих вищевказаними контролюючими органами фактів перебування неповнолітніх осіб без супроводу дорослих з 22.00 до 06.00 години в закладі ресторанного господарства протягом останніх трьох місяців не бу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датково зазначаємо, що адміністративних правопорушень, передбачених ст. 156 (ч. 2)  КУпАП, у цьому закладі протягом 2016 року не було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бару «Хатинка» у пров. Комунальний, 4а»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Олександр Козлюк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5:00Z</dcterms:created>
  <dc:creator>Admin</dc:creator>
  <dc:description/>
  <cp:keywords/>
  <dc:language>en-US</dc:language>
  <cp:lastModifiedBy>Machine</cp:lastModifiedBy>
  <cp:lastPrinted>2016-12-16T10:40:00Z</cp:lastPrinted>
  <dcterms:modified xsi:type="dcterms:W3CDTF">2016-12-29T15:20:00Z</dcterms:modified>
  <cp:revision>21</cp:revision>
  <dc:subject/>
  <dc:title>Пояснювальна записка</dc:title>
</cp:coreProperties>
</file>