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бару «Корчма» на пр-ті Президента Грушевського, 28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Пеньковський Максим Анатолійович щодо встановлення режиму роботи до 24.00 год. на 2017 рік для              бару «Корчма» на пр-ті Президента Грушевського, 28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ару «Корчма» на пр-ті Президента Грушевського, 28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5T16:36:00Z</cp:lastPrinted>
  <dcterms:modified xsi:type="dcterms:W3CDTF">2016-12-16T08:56:00Z</dcterms:modified>
  <cp:revision>17</cp:revision>
  <dc:subject/>
  <dc:title>Пояснювальна записка</dc:title>
</cp:coreProperties>
</file>