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бару «Латте» на вул. Кравчука, 48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ась підприємець Романюк Алла Олексіївна щодо встановлення режиму роботи до 24.00 год. на 2017 рік для  бару «Латте» на вул. Кравчука, 48а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бару «Латте» на вул. Кравчука, 48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5T16:36:00Z</cp:lastPrinted>
  <dcterms:modified xsi:type="dcterms:W3CDTF">2016-12-16T08:56:00Z</dcterms:modified>
  <cp:revision>16</cp:revision>
  <dc:subject/>
  <dc:title>Пояснювальна записка</dc:title>
</cp:coreProperties>
</file>