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бар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Майдан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Євгена Сверстюка, 2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товариство з обмеженою відповідальністю «ПАМА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з 09.00 до 03.00 на 2018 рік для бару «Майдан» на вул. Євгена Сверстюка, 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Майдан» на вул. Євгена Сверстюка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3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13:13:00Z</dcterms:modified>
  <cp:revision>2</cp:revision>
  <dc:subject/>
  <dc:title>Пояснювальна записка </dc:title>
</cp:coreProperties>
</file>