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бару «Скай бар фемілі» на пр-ті Волі, 42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вся підприємець Ярмолюк Сергій Володимирович щодо встановлення режиму роботи до 03.00 год. на 2017 рік для              бару «Скай бар фемілі» на пр-ті Волі, 42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бару «Скай бар Фемілі» на пр-ті Волі, 42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dmin</dc:creator>
  <dc:description/>
  <cp:keywords/>
  <dc:language>en-US</dc:language>
  <cp:lastModifiedBy>Machine</cp:lastModifiedBy>
  <cp:lastPrinted>2016-12-15T16:36:00Z</cp:lastPrinted>
  <dcterms:modified xsi:type="dcterms:W3CDTF">2016-12-16T08:58:00Z</dcterms:modified>
  <cp:revision>18</cp:revision>
  <dc:subject/>
  <dc:title>Пояснювальна записка</dc:title>
</cp:coreProperties>
</file>