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боулінгу в торгово-розважальному центрі на                                     вул. Сухомлинського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Козер Сергій Ростислав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боулінгу в торгово- розважальному центрі на вул. Сухомлинського, 1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оулінгу в торгово-розважальному центрі на вул. Сухомлинського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12T08:43:00Z</dcterms:modified>
  <cp:revision>11</cp:revision>
  <dc:subject/>
  <dc:title>Пояснювальна записка</dc:title>
</cp:coreProperties>
</file>