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гастроному «Вишківський» на вул. Героїв УПА, 8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Терція» ЛТД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гастроному «Вишківський» на вул. Героїв УПА, 8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гастроному «Вишківський» на вул. Героїв УПА, 8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29T13:59:00Z</dcterms:modified>
  <cp:revision>9</cp:revision>
  <dc:subject/>
  <dc:title>Пояснювальна записка</dc:title>
</cp:coreProperties>
</file>