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гіпермаркету «ТАМ ТАМ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р-ті Соборності, 43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Континіум Трейд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до 23.00 режиму роботи на 2017 рік для гіпермаркету </w:t>
      </w:r>
      <w:r>
        <w:rPr>
          <w:rFonts w:cs="Times New Roman" w:ascii="Times New Roman" w:hAnsi="Times New Roman"/>
          <w:sz w:val="28"/>
          <w:szCs w:val="28"/>
        </w:rPr>
        <w:t>«ТАМ ТА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-ті Соборності, 43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управлінням патрульної поліції в місті Луцьку департаменту патрульної поліції Національної поліції України зафіксоване 1 адміністративне правопорушення передбачене ст. 156 (ч. 2)  КУпАП – 24.01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раховуючи зазначене, відповідно 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Луцької міської ради від 23.12.08 № 33/5 «Про затвердження Правил додержання тиші в громадських місцях на території міста Луцька» (зі змінами) є всі підстави для встановлення цілодобового режиму роботи цього заклад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З огляду на вище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гіпермаркету «ТАМ ТАМ» на пр-ті Соборності, 43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3:00Z</dcterms:created>
  <dc:creator>Admin</dc:creator>
  <dc:description/>
  <cp:keywords/>
  <dc:language>en-US</dc:language>
  <cp:lastModifiedBy>Olya</cp:lastModifiedBy>
  <cp:lastPrinted>2017-03-06T16:29:00Z</cp:lastPrinted>
  <dcterms:modified xsi:type="dcterms:W3CDTF">2017-03-09T11:40:00Z</dcterms:modified>
  <cp:revision>3</cp:revision>
  <dc:subject/>
  <dc:title>Пояснювальна записка</dc:title>
</cp:coreProperties>
</file>