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гуртівні «ПАККО»  на вул. Ковельській, 68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товариство з обмеженою відповідальністю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«ПАККО ХОЛДИН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гуртівні «ПАККО» на вул. Ковельській, 68а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гуртівні «ПАККО» на вул. Ковельській, 68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02T09:00:00Z</dcterms:modified>
  <cp:revision>6</cp:revision>
  <dc:subject/>
  <dc:title>Пояснювальна записка</dc:title>
</cp:coreProperties>
</file>