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</w:t>
      </w:r>
      <w:r>
        <w:rPr>
          <w:rFonts w:cs="Times New Roman" w:ascii="Times New Roman" w:hAnsi="Times New Roman"/>
          <w:lang w:val="ru-RU"/>
        </w:rPr>
        <w:t xml:space="preserve"> кафе «Арт Кафе» на вул. Конякіна, 17а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20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ась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підприємець Теліга Алла Петрів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режиму роботи з 10.00 до 23.00 на 2019 рік для кафе «Арт Кафе» на вул. Конякіна, 17а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у Волинській області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у Волинській області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Арт Кафе» на вул. Конякіна, 17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777885</w:t>
      </w: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2:00Z</dcterms:created>
  <dc:creator>Admin</dc:creator>
  <dc:description/>
  <cp:keywords/>
  <dc:language>en-US</dc:language>
  <cp:lastModifiedBy>макси</cp:lastModifiedBy>
  <cp:lastPrinted>2017-12-28T23:42:00Z</cp:lastPrinted>
  <dcterms:modified xsi:type="dcterms:W3CDTF">2018-11-26T14:36:00Z</dcterms:modified>
  <cp:revision>5</cp:revision>
  <dc:subject/>
  <dc:title>Пояснювальна записка </dc:title>
</cp:coreProperties>
</file>