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яснювальна запис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оекту рішення виконавчого комітету Луцької міської ради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 режим роботи кафе-бару «Бенгалі» на пр-ті Соборності, 14а»</w:t>
      </w:r>
    </w:p>
    <w:p>
      <w:pPr>
        <w:pStyle w:val="Heading3"/>
        <w:ind w:left="600" w:right="0" w:hanging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Луцької міської ради від 23.12.08 № 33/5 «Про затвердження Правил додержання тиші в громадських місцях на території міста Луцька» (зі змінами) визначено порядок встановлення режиму роботи об’єктів торгівлі, ресторанного господарства та сфери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 Луцьку міську раду звернулась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підприємець Третьякова Тетяна Микола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встановлення режиму роботи до 23.00 год. на 2016 рік для кафе-бару </w:t>
      </w:r>
      <w:r>
        <w:rPr>
          <w:rFonts w:cs="Times New Roman" w:ascii="Times New Roman" w:hAnsi="Times New Roman"/>
          <w:sz w:val="28"/>
          <w:szCs w:val="28"/>
        </w:rPr>
        <w:t>«Бенгалі» на пр-ті Соборності, 14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ла необхідні для цього документи відповідно до вищезазначеного рішення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аний час вищевказаний заклад ресторанного господарства не функціонує, відкриття кафе-бару «Бенгалі» заплановано на третю декаду серпня 2016 рок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раховуючи зазначене, пропонуємо розглянути на засіданні виконавчого комітету Луцької міської ради питання щодо розгляду проекту рішення виконавчого комітету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режим роботи кафе-бару «Бенгалі» на пр-ті Соборності, 14а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.о. начальника управління розвитк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ідприємництва та реклами 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уцької міської ради                                                                        Наталія Рибай</w:t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 w:bidi="ar-SA"/>
        </w:rPr>
      </w:pPr>
      <w:r>
        <w:rPr>
          <w:rFonts w:cs="Times New Roman" w:ascii="Times New Roman" w:hAnsi="Times New Roman"/>
          <w:lang w:val="uk-UA" w:bidi="ar-SA"/>
        </w:rPr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1:00Z</dcterms:created>
  <dc:creator>Admin</dc:creator>
  <dc:description/>
  <cp:keywords/>
  <dc:language>en-US</dc:language>
  <cp:lastModifiedBy>Machine</cp:lastModifiedBy>
  <cp:lastPrinted>2016-08-11T09:22:00Z</cp:lastPrinted>
  <dcterms:modified xsi:type="dcterms:W3CDTF">2016-08-11T06:46:00Z</dcterms:modified>
  <cp:revision>4</cp:revision>
  <dc:subject/>
  <dc:title>Пояснювальна записка</dc:title>
</cp:coreProperties>
</file>