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-бару «Бенгалє» на пр-ті Соборності, 1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Третьякова Тетяна Миколаївна щодо встановлення режиму роботи до 23.00 год. на 2017 рік для              кафе-бару «Бенгалє» на пр-ті Соборності, 14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Бенгалє» на пр-ті Соборності, 14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6:36:00Z</cp:lastPrinted>
  <dcterms:modified xsi:type="dcterms:W3CDTF">2016-12-16T08:56:00Z</dcterms:modified>
  <cp:revision>16</cp:revision>
  <dc:subject/>
  <dc:title>Пояснювальна записка</dc:title>
</cp:coreProperties>
</file>