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-бару «Горище» на пр-ті Соборності, 1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Ісаєв Олексій Вікторович  щодо встановлення режиму роботи до 23.00 год. на 2017 рік для  кафе-бару «Горище» на пр-ті Соборності, 14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Горище» на пр-ті Соборності, 14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26T09:14:00Z</dcterms:modified>
  <cp:revision>21</cp:revision>
  <dc:subject/>
  <dc:title>Пояснювальна записка</dc:title>
</cp:coreProperties>
</file>