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-бару «Зося» на вул. Ковельській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Камінський Вадим Васильович щодо встановлення режиму роботи до 23.00 год. на 2017 рік для  кафе-бару «Зося» на вул. Ковельській, 2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Зося» на вул. Ковельській, 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12T10:26:00Z</dcterms:modified>
  <cp:revision>17</cp:revision>
  <dc:subject/>
  <dc:title>Пояснювальна записка</dc:title>
</cp:coreProperties>
</file>