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о режим роботи </w:t>
      </w:r>
      <w:r>
        <w:rPr>
          <w:rFonts w:cs="Times New Roman" w:ascii="Times New Roman" w:hAnsi="Times New Roman"/>
          <w:lang w:val="ru-RU"/>
        </w:rPr>
        <w:t>кафе «Босфор» на вул. Лесі Українки, 54</w:t>
      </w:r>
      <w:r>
        <w:rPr>
          <w:rFonts w:cs="Times New Roman" w:ascii="Times New Roman" w:hAnsi="Times New Roman"/>
        </w:rPr>
        <w:t>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Луцьку міську раду звернулось товариство з обмеженою відповідальністю «Берат»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встановлення режиму роботи до 23.00 на 2017 рік для каф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Босфор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вул. Лесі Українки, 54 та надало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поліції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одноразово документовано зафіксованих вищевказаними контролюючими органами фактів перебування неповнолітніх осіб без супроводу дорослих після 22.00 години в закладі ресторанного господарства протягом останніх трьох місяців не бу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, додатково зазначаємо, що адміністративних правопорушень, передбачених ст. 156 (ч. 2)  КУпАП, у цьому закладі протягом 2016 року не було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кафе «Босфор» на вул. Лесі Українки, 54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        Наталія Рибай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45:00Z</dcterms:created>
  <dc:creator>Admin</dc:creator>
  <dc:description/>
  <cp:keywords/>
  <dc:language>en-US</dc:language>
  <cp:lastModifiedBy>Olya</cp:lastModifiedBy>
  <cp:lastPrinted>2017-03-06T16:35:00Z</cp:lastPrinted>
  <dcterms:modified xsi:type="dcterms:W3CDTF">2017-04-11T12:52:00Z</dcterms:modified>
  <cp:revision>4</cp:revision>
  <dc:subject/>
  <dc:title>Пояснювальна записка</dc:title>
</cp:coreProperties>
</file>