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ДанГо» на пр-ті Соборності, 11ж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Данько Олег Геннадійович щодо встановлення режиму роботи до 23.00 год. на 2017 рік для  кафе «ДанГо» на пр-ті Соборності, 11ж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ДанГо» на пр-ті Соборності, 11ж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7-01-12T13:05:00Z</cp:lastPrinted>
  <dcterms:modified xsi:type="dcterms:W3CDTF">2017-01-12T11:05:00Z</dcterms:modified>
  <cp:revision>19</cp:revision>
  <dc:subject/>
  <dc:title>Пояснювальна записка</dc:title>
</cp:coreProperties>
</file>