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Джем кафе» на пр-ті Молоді, 1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есян Андрій Сімікович щодо встановлення режиму роботи до 23.00 год. на 2017 рік для  кафе «Джем кафе» на пр-ті Молоді, 12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Джем кафе» на пр-ті Молоді, 1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30T06:58:00Z</dcterms:modified>
  <cp:revision>22</cp:revision>
  <dc:subject/>
  <dc:title>Пояснювальна записка</dc:title>
</cp:coreProperties>
</file>