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Хмельницький» на вул. Богдана Хмельницького, 1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Остапенко Валерій Валерійович щодо встановлення режиму роботи до 23.00 год. на 2017 рік для кафе «Хмельницький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огдана Хмельницького, 1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режим роботи кафе «Хмельницький» на вул. </w:t>
      </w:r>
      <w:r>
        <w:rPr>
          <w:rFonts w:cs="Times New Roman" w:ascii="Times New Roman" w:hAnsi="Times New Roman"/>
          <w:sz w:val="28"/>
          <w:szCs w:val="28"/>
        </w:rPr>
        <w:t>Богдана Хмельницького, 1б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2T08:29:00Z</dcterms:modified>
  <cp:revision>5</cp:revision>
  <dc:subject/>
  <dc:title>Пояснювальна записка</dc:title>
</cp:coreProperties>
</file>