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Хурма» на пр-ті Соборності, 26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приватне підприємство «БОНАНЗА СЕРВІС» щодо встановлення режиму роботи до 23.00 год. на 2017 рік для  кафе «Хурма» на пр.-ті Соборності, 26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Хурма» на пр-ті Соборності, 26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7-01-12T10:17:00Z</dcterms:modified>
  <cp:revision>22</cp:revision>
  <dc:subject/>
  <dc:title>Пояснювальна записка</dc:title>
</cp:coreProperties>
</file>