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кінокомплексу в торгово-розважальному центрі на                 вул. Сухомлинського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Чиж Андрій Сергійович щодо встановлення цілодобового режиму роботи на 2017 рік для  кафе кінокомплексу в торгово-розважальному центрі на вул. Сухомлинського, 1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                                 кінокомплексу в торгово-розважальному центрі на вул. Сухомлинського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7-01-12T12:35:00Z</cp:lastPrinted>
  <dcterms:modified xsi:type="dcterms:W3CDTF">2017-01-12T10:35:00Z</dcterms:modified>
  <cp:revision>24</cp:revision>
  <dc:subject/>
  <dc:title>Пояснювальна записка</dc:title>
</cp:coreProperties>
</file>