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кафе «Кловер» на пр-ті Відродження, 4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Шевчук Мар’яна Василі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на 2017 рік для кафе «Кловер» на             пр-ті Відродження, 4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після 22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Кловер» на пр-ті Відродження, 4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.о. начальника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Тетяна Чемерис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1:00Z</dcterms:created>
  <dc:creator>Admin</dc:creator>
  <dc:description/>
  <cp:keywords/>
  <dc:language>en-US</dc:language>
  <cp:lastModifiedBy>Olya</cp:lastModifiedBy>
  <cp:lastPrinted>2017-03-06T16:35:00Z</cp:lastPrinted>
  <dcterms:modified xsi:type="dcterms:W3CDTF">2017-07-27T06:13:00Z</dcterms:modified>
  <cp:revision>3</cp:revision>
  <dc:subject/>
  <dc:title>Пояснювальна записка</dc:title>
</cp:coreProperties>
</file>