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Кнайпа» на вул. Рівненській, 55»</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вся підприємець Третевич Ігор Ієремійович щодо встановлення режиму роботи до 23.00 год. на 2017 рік кафе «Кнайпа» на вул. Рівненській, 55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Кнайпа» на вул. Рівненській, 55».</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40:00Z</cp:lastPrinted>
  <dcterms:modified xsi:type="dcterms:W3CDTF">2017-01-26T13:32:00Z</dcterms:modified>
  <cp:revision>22</cp:revision>
  <dc:subject/>
  <dc:title>Пояснювальна записка</dc:title>
</cp:coreProperties>
</file>