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Космос»  на вул. Євгена Коновальця, 1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риватне підприємство «Спе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години на 2017 рік для кафе «Космос» на вул. Євгена Коновальця, 1б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Космос» на вул. Євгена Коновальця, 1б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01T10:13:00Z</dcterms:modified>
  <cp:revision>6</cp:revision>
  <dc:subject/>
  <dc:title>Пояснювальна записка</dc:title>
</cp:coreProperties>
</file>