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кафе «Кульбаба» на вул. Кравчука, 42а»</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ась підприємець Бохонко Наталія Леонідівна щодо встановлення режиму роботи до 23.00 год. на 2017 рік для  кафе «Кульбаба» на вул. Кравчука, 42а та надала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pPr>
      <w:r>
        <w:rPr>
          <w:rFonts w:cs="Times New Roman" w:ascii="Times New Roman" w:hAnsi="Times New Roman"/>
          <w:sz w:val="28"/>
          <w:szCs w:val="28"/>
          <w:lang w:val="uk-UA"/>
        </w:rPr>
        <w:t xml:space="preserve">Крім того, додатково зазначаємо, що у цьому закладі протягом 2016 року зафіксоване 1 адміністративне правопорушення за ст. 156 (ч. 2)  КУпАП  - березень 2016 року.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кафе «Кульбаба» на вул. Кравчука, 42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5T16:36:00Z</cp:lastPrinted>
  <dcterms:modified xsi:type="dcterms:W3CDTF">2016-12-16T08:52:00Z</dcterms:modified>
  <cp:revision>16</cp:revision>
  <dc:subject/>
  <dc:title>Пояснювальна записка</dc:title>
</cp:coreProperties>
</file>