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0" w:right="0" w:hanging="0"/>
        <w:jc w:val="center"/>
        <w:rPr/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 “Про режим роботи  кафе «ПАБ «Червоний Пес» на вул. Червоного Хреста, 11”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 (зі змінами) визначено порядок встановлення режиму роботи об’єктів торгівлі та ресторанного госпо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Дмоховський Роман Володимирович щодо встановлення режиму роботи до 23.00 години на 2015 рік для </w:t>
      </w:r>
      <w:r>
        <w:rPr>
          <w:rFonts w:cs="Times New Roman" w:ascii="Times New Roman" w:hAnsi="Times New Roman"/>
          <w:sz w:val="28"/>
          <w:szCs w:val="28"/>
        </w:rPr>
        <w:t xml:space="preserve">кафе «ПАБ «Червоний Пес» на вул. Червоного Хреста,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МВ УМВС України у Волинській області неодноразових документовано підтверджених порушень норм громадського порядку щодо дотримання тиші та зафіксованих фактів перебування неповнолітніх осіб без супроводу дорослих з 22.00 до 06.00 години у вказаному закладі ресторанного господарства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єю Луцького міськрайонного управління головного управління Держсанепідслужби у Волинській області неодноразових документовано підтверджених порушень норм санітарного законодавства щодо дотримання тиші у </w:t>
      </w:r>
      <w:r>
        <w:rPr>
          <w:rFonts w:cs="Times New Roman" w:ascii="Times New Roman" w:hAnsi="Times New Roman"/>
          <w:sz w:val="28"/>
          <w:szCs w:val="28"/>
        </w:rPr>
        <w:t xml:space="preserve">кафе «ПАБ «Червоний Пес»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МВ УМВС України у Волинській області, управлінням розвитку підприємництва та реклами та відділом муніципальної дружини міської ради,) адміністративних правопорушень, передбачених частиною другою ст.156 КУп АП, протягом останніх трьох місяців не було. </w:t>
      </w:r>
    </w:p>
    <w:p>
      <w:pPr>
        <w:pStyle w:val="Heading3"/>
        <w:ind w:left="0" w:right="0" w:firstLine="709"/>
        <w:rPr/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“Про режим роботи  </w:t>
      </w:r>
      <w:r>
        <w:rPr>
          <w:rFonts w:cs="Times New Roman" w:ascii="Times New Roman" w:hAnsi="Times New Roman"/>
        </w:rPr>
        <w:t>кафе «ПАБ «Червоний Пес» на вул. Червоного Хреста, 11”.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Admin</dc:creator>
  <dc:description/>
  <cp:keywords/>
  <dc:language>en-US</dc:language>
  <cp:lastModifiedBy>Admin</cp:lastModifiedBy>
  <cp:lastPrinted>2015-03-26T10:19:00Z</cp:lastPrinted>
  <dcterms:modified xsi:type="dcterms:W3CDTF">2015-03-26T08:19:00Z</dcterms:modified>
  <cp:revision>3</cp:revision>
  <dc:subject/>
  <dc:title>Пояснювальна записка </dc:title>
</cp:coreProperties>
</file>