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Паганіні» на вул. Електроапаратній, 4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Вересовський Віктор Іванович щодо встановлення режиму роботи до 06.00 год. на 2017 рік для  кафе «Паганіні» на вул. Електроапаратній, 4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після 22.00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Паганіні» на вул. Електроапаратній, 4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Заступник начальника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Луцької міської ради                                                                          Наталія Рибай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2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7-02-22T07:43:00Z</dcterms:modified>
  <cp:revision>3</cp:revision>
  <dc:subject/>
  <dc:title>Пояснювальна записка</dc:title>
</cp:coreProperties>
</file>