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Пікнік» на вул. Мисливській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есян Андрій Сімікович щодо встановлення режиму роботи до 01.00 год. на 2017 рік для  кафе «Пікнік» на              вул. Мисливській, 1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Пікнік» на вул. Мисливській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5:20:00Z</dcterms:modified>
  <cp:revision>20</cp:revision>
  <dc:subject/>
  <dc:title>Пояснювальна записка</dc:title>
</cp:coreProperties>
</file>