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кафе «Шафран» на вул. Винниченка, 14а»</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вся підприємець Матвійчук Роман Михайлович щодо встановлення режиму роботи до 23.00 год. на 2017 рік для  кафе «Шафран» на вул. Винниченка, 14а та надав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кафе «Шафран» на вул. Винниченка, 14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6T10:40:00Z</cp:lastPrinted>
  <dcterms:modified xsi:type="dcterms:W3CDTF">2016-12-30T06:52:00Z</dcterms:modified>
  <cp:revision>22</cp:revision>
  <dc:subject/>
  <dc:title>Пояснювальна записка</dc:title>
</cp:coreProperties>
</file>