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Шоу Базилік» на вул. Словацького, 7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Корольчук Світлана Валентинівна  щодо встановлення режиму роботи до 03.00 год. на 2017 рік для  кафе «Шоу Базилік» на вул. Словацького, 7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Шоу Базилік» на вул. Словацького, 7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7-01-12T12:33:00Z</cp:lastPrinted>
  <dcterms:modified xsi:type="dcterms:W3CDTF">2017-01-12T10:33:00Z</dcterms:modified>
  <cp:revision>23</cp:revision>
  <dc:subject/>
  <dc:title>Пояснювальна записка</dc:title>
</cp:coreProperties>
</file>