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кафе «Таллін» на вул. Конякіна, 16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Алєєв Віталій Каміл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на 2017 рік для кафе «Таллін» на             вул. Конякіна, 16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після 22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цьким відділом поліції Головного управління Національної поліції у Волинській області зафіксовано 1 адміністративне правопорушення передбачене ст. 182 КУпАП – 17.07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раховуючи зазначене, відповідно до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Луцької міської ради від 23.12.08 № 33/5 «Про затвердження Правил додержання тиші в громадських місцях на території міста Луцька» (зі змінами) є всі підстави для встановлення цілодобового режиму роботи цього закл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Таллін» на вул. Конякіна, 16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.о. начальника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Тетяна Чемерис</w:t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9:00Z</dcterms:created>
  <dc:creator>Admin</dc:creator>
  <dc:description/>
  <cp:keywords/>
  <dc:language>en-US</dc:language>
  <cp:lastModifiedBy>Olya</cp:lastModifiedBy>
  <cp:lastPrinted>2017-07-28T14:46:00Z</cp:lastPrinted>
  <dcterms:modified xsi:type="dcterms:W3CDTF">2017-07-28T11:48:00Z</dcterms:modified>
  <cp:revision>4</cp:revision>
  <dc:subject/>
  <dc:title>Пояснювальна записка</dc:title>
</cp:coreProperties>
</file>