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кафе в боулінгу в торгово-розважальному центрі на                         вул. Сухомлинського, 1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лась підприємець Артьомова Анна Сергіївна щодо встановлення цілодобового режиму роботи на 2017 рік для  кафе в боулінгу в торгово-розважальному центрі на вул. Сухомлинського, 1 та надала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кафе в боулінгу в торгово-розважальному центрі на вул. Сухомлинського, 1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5:00Z</dcterms:created>
  <dc:creator>Admin</dc:creator>
  <dc:description/>
  <cp:keywords/>
  <dc:language>en-US</dc:language>
  <cp:lastModifiedBy>Machine</cp:lastModifiedBy>
  <cp:lastPrinted>2016-12-16T10:40:00Z</cp:lastPrinted>
  <dcterms:modified xsi:type="dcterms:W3CDTF">2017-01-12T08:53:00Z</dcterms:modified>
  <cp:revision>22</cp:revision>
  <dc:subject/>
  <dc:title>Пояснювальна записка</dc:title>
</cp:coreProperties>
</file>