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Віра-Люкс» на вул. Стрілецькій, 51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я підприємець Вакульчук Віра Сергіївна щодо встановлення режиму роботи до 23.00 год. на 2017 рік для  кафе «Віра-Люкс» на вул. Стрілецькій, 51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Віра-Люкс» на вул. Стрілецькій, 51а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7-01-26T08:18:00Z</dcterms:modified>
  <cp:revision>20</cp:revision>
  <dc:subject/>
  <dc:title>Пояснювальна записка</dc:title>
</cp:coreProperties>
</file>