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 «Майдан» на вул. Євгена Сверстюка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ПАМА» щодо встановлення режиму роботи до 03.00 год. на 2017 рік для кафе «Майдан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Євгена Сверстюка, 2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Майдан» на вул. Євгена Сверстюка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17:00Z</dcterms:modified>
  <cp:revision>4</cp:revision>
  <dc:subject/>
  <dc:title>Пояснювальна записка</dc:title>
</cp:coreProperties>
</file>