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Дует»  на вул. Володимирській, 18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Янчик Оксана Валерії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магазину «Дует» на вул. Володимирській, 18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Дует» на вул. Володимирській, 18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16T09:00:00Z</dcterms:modified>
  <cp:revision>9</cp:revision>
  <dc:subject/>
  <dc:title>Пояснювальна записка</dc:title>
</cp:coreProperties>
</file>