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магазину «Експрес»  на бульварі Дружби Народів, 2а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 Луцьку міську раду звернувся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підприємець Рибай Віталій Федорович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цілодобового режиму роботи на 2017 рік для магазину «Експрес» на бульварі Дружби Народів, 2а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магазину «Експрес» на бульварі Дружби Народів, 2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0-06T16:50:00Z</cp:lastPrinted>
  <dcterms:modified xsi:type="dcterms:W3CDTF">2016-12-02T11:29:00Z</dcterms:modified>
  <cp:revision>5</cp:revision>
  <dc:subject/>
  <dc:title>Пояснювальна записка</dc:title>
</cp:coreProperties>
</file>