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Гроно-Маркет»  на пр-ті Молоді, 21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Пеньковська Тетяна Іван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 «Гроно-Маркет» на пр-ті Молоді, 21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додатково зазначаємо, що у цьому закладі протягом 2016 року зафіксоване 1 адміністративне правопорушення за ст. 156 (ч. 2)  КУпАП  - березень 2016 року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             «Гроно-Маркет» на пр-ті Молоді, 21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6T08:53:00Z</dcterms:modified>
  <cp:revision>9</cp:revision>
  <dc:subject/>
  <dc:title>Пояснювальна записка</dc:title>
</cp:coreProperties>
</file>