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ояснювальна записка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оекту рішення виконавчого комітету Луцької міської ради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 режим роботи магазину «Марічка»  на вул. Грабовського, 7в»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Луцької міської ради від 23.12.08 № 33/5 «Про затвердження Правил додержання тиші в громадських місцях на території міста Луцька» (зі змінами) визначено порядок встановлення режиму роботи об’єктів торгівлі, ресторанного господарства та сфери по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Луцьку міську раду звернулось товариство з обмеженою відповідальністю «Марічка» ЛТД</w:t>
      </w: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до встановлення цілодобового режиму роботи на 2017 рік для магазину «Марічка» на вул. Грабовського, 7в та надало необхідні для цього документи відповідно до вищезазначеного рішення міської рад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інформацією наданою Луцьким відділом поліції Головного управління Національної поліції у Волинській області, Управлінням патрульної поліції в місті Луцьку департаменту патрульної поліції Національної поліції України та Управлінням Держпродспоживслужби в місті Луцьку неодноразових документовано підтверджених порушень норм громадського порядку щодо дотримання тиші та санітарного законодавства щодо дотримання тиші у закладі протягом останніх трьох місяців  не зафіксова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також неодноразових документовано зафіксованих відповідними контролюючими органами (Управлінням патрульної поліції в місті Луцьку департаменту патрульної поліції Національної поліції України, управлінням розвитку підприємництва та реклами та департаментом муніципальної поліції міської ради) адміністративних правопорушень, передбачених частиною другою ст.156 КУпАП, у вказаному закладі протягом останніх трьох місяців не бул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ім того, додатково зазначаємо, що адміністративних правопорушень, передбачених ст. 156 (ч. 2)  КУпАП, у цьому закладі протягом 2016 року не було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Враховуючи зазначене, пропонуємо розглянути на засіданні виконавчого комітету Луцької міської ради питання щодо розгляду проекту рішення виконавчого комітету Луц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«Про режим роботи магазину «Марічка» на вул. Грабовського, 7в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Начальник управління розвит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ідприємництва та реклами 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Луцької міської ради                                                                     Олександр Козлюк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sectPr>
      <w:type w:val="nextPage"/>
      <w:pgSz w:w="11906" w:h="16838"/>
      <w:pgMar w:left="141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11:00Z</dcterms:created>
  <dc:creator>Admin</dc:creator>
  <dc:description/>
  <cp:keywords/>
  <dc:language>en-US</dc:language>
  <cp:lastModifiedBy>Machine</cp:lastModifiedBy>
  <cp:lastPrinted>2016-12-15T18:12:00Z</cp:lastPrinted>
  <dcterms:modified xsi:type="dcterms:W3CDTF">2016-12-16T09:02:00Z</dcterms:modified>
  <cp:revision>10</cp:revision>
  <dc:subject/>
  <dc:title>Пояснювальна записка</dc:title>
</cp:coreProperties>
</file>