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Наш Край»  на вул. Ковельській, 40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Арго-Р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Наш Край» на вул. Ковельській, 40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Наш Край» на вул. Ковельській, 40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6T09:05:00Z</dcterms:modified>
  <cp:revision>10</cp:revision>
  <dc:subject/>
  <dc:title>Пояснювальна записка</dc:title>
</cp:coreProperties>
</file>