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Продукти-1124» на пр-ті Соборності, 1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 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товариство з обмеженою відповідальністю «АТБ-маркет» щодо встановлення цілодобового режиму роботи на 2017 рік для магазину «Продукти-1124» на пр-ті Соборності, 1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м ТзОВ «АТБ-маркет» надано інформацію про те, що відкриття та початок функціонування закладу заплановано на кінець жовтня 201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«Про режим роботи магазину «Продукти-1124» на пр-ті Соборності, 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.о.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Тетяна Чемерис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5:00Z</dcterms:created>
  <dc:creator>Admin</dc:creator>
  <dc:description/>
  <cp:keywords/>
  <dc:language>en-US</dc:language>
  <cp:lastModifiedBy>mihalchuk.m</cp:lastModifiedBy>
  <cp:lastPrinted>2017-10-10T12:41:00Z</cp:lastPrinted>
  <dcterms:modified xsi:type="dcterms:W3CDTF">2017-10-11T09:00:00Z</dcterms:modified>
  <cp:revision>4</cp:revision>
  <dc:subject/>
  <dc:title>Пояснювальна записка </dc:title>
</cp:coreProperties>
</file>