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kern w:val="2"/>
          <w:sz w:val="26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kern w:val="2"/>
          <w:sz w:val="26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 xml:space="preserve">до проекту рішення виконавчого комітету Луцької міської ради «Про режим роботи  </w:t>
      </w:r>
      <w:r>
        <w:rPr>
          <w:rFonts w:cs="Times New Roman" w:ascii="Times New Roman" w:hAnsi="Times New Roman"/>
          <w:spacing w:val="-12"/>
          <w:kern w:val="2"/>
          <w:sz w:val="26"/>
        </w:rPr>
        <w:t>магазину «Продукти»</w:t>
      </w:r>
      <w:r>
        <w:rPr>
          <w:rFonts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26"/>
        </w:rPr>
        <w:t xml:space="preserve">на  </w:t>
      </w:r>
      <w:r>
        <w:rPr>
          <w:rFonts w:cs="Times New Roman" w:ascii="Times New Roman" w:hAnsi="Times New Roman"/>
          <w:kern w:val="2"/>
          <w:sz w:val="26"/>
        </w:rPr>
        <w:t>вул. Гетьмана Сагайдачного, 1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 (зі змінами) визначено порядок встановлення режиму роботи об’єктів торгівлі та ресторанного господа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 xml:space="preserve">У Луцьку міську раду надійшло звернення </w:t>
      </w:r>
      <w:r>
        <w:rPr>
          <w:rFonts w:cs="Times New Roman" w:ascii="Times New Roman" w:hAnsi="Times New Roman"/>
          <w:spacing w:val="-12"/>
          <w:kern w:val="2"/>
          <w:sz w:val="26"/>
          <w:szCs w:val="28"/>
          <w:lang w:val="uk-UA"/>
        </w:rPr>
        <w:t xml:space="preserve">підприємця Пархомчука Михайла Михайловича </w:t>
      </w: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 xml:space="preserve">щодо встановлення цілодобового режиму роботи на 2015 рік для </w:t>
      </w:r>
      <w:r>
        <w:rPr>
          <w:rFonts w:cs="Times New Roman" w:ascii="Times New Roman" w:hAnsi="Times New Roman"/>
          <w:spacing w:val="-12"/>
          <w:kern w:val="2"/>
          <w:sz w:val="26"/>
          <w:szCs w:val="28"/>
        </w:rPr>
        <w:t>магазину «Продукти»</w:t>
      </w:r>
      <w:r>
        <w:rPr>
          <w:rFonts w:cs="Times New Roman" w:ascii="Times New Roman" w:hAnsi="Times New Roman"/>
          <w:kern w:val="2"/>
          <w:sz w:val="26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26"/>
          <w:szCs w:val="28"/>
        </w:rPr>
        <w:t xml:space="preserve">на  </w:t>
      </w:r>
      <w:r>
        <w:rPr>
          <w:rFonts w:cs="Times New Roman" w:ascii="Times New Roman" w:hAnsi="Times New Roman"/>
          <w:kern w:val="2"/>
          <w:sz w:val="26"/>
          <w:szCs w:val="28"/>
        </w:rPr>
        <w:t>вул. Гетьмана Сагайдачного, 1а</w:t>
      </w: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 xml:space="preserve">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За інформацією, наданою Луцьким МВ УМВС України у Волинській області, неодноразових документовано підтверджених порушень норм громадського порядку щодо дотримання тиші та адміністративних правопорушень, передбачених частиною другою ст.156 КУпАП, протягом останніх трьох місяців у магазині «Продукти» на вул. Гетьмана Сагайдачного, 1а - не було зафіксовано. Разом з тим, Луцьке МВ УМВС України повідомило, що з початку 2015 року на прилеглій території до вказаного магазину було зафіксовано адміністративні порушення (задокументовано 5 фактів розпивання спиртних напоїв у громадських місцях і поява в громадських місцях у п’яному вигляді громадян, які купують в магазині «Продукти» спиртні напої та розпивають їх у дворах). Також, надходили скарги від жителів прилеглих будинків про те, що в магазині «Продукти» продають алкогольні напої у заборонений законодавством час.</w:t>
      </w:r>
    </w:p>
    <w:p>
      <w:pPr>
        <w:pStyle w:val="Normal"/>
        <w:ind w:firstLine="709"/>
        <w:jc w:val="both"/>
        <w:rPr>
          <w:kern w:val="2"/>
          <w:sz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Робота магазину в нічний час є однією із причин, що сприяє вчиненню правопорушень, створює складну криміногенну обстановку в районі. Враховуючи вищезазначене, Луцький МВ УМВС України у Волинській області просить залишити режим роботи магазину «Продукти» до 22.00 годи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 xml:space="preserve">За інформацією Луцького міськрайонного управління головного управління Держсанепідслужби у Волинській області неодноразових документовано підтверджених порушень норм санітарного законодавства щодо дотримання тиші у </w:t>
      </w:r>
      <w:r>
        <w:rPr>
          <w:rFonts w:cs="Times New Roman" w:ascii="Times New Roman" w:hAnsi="Times New Roman"/>
          <w:spacing w:val="-12"/>
          <w:kern w:val="2"/>
          <w:sz w:val="26"/>
          <w:szCs w:val="28"/>
          <w:lang w:val="uk-UA"/>
        </w:rPr>
        <w:t>вказаному магазині</w:t>
      </w: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 xml:space="preserve"> протягом останніх трьох місяців  не зафіксов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Відділ муніципальної дружини Луцької міської ради повідомив, що документовано зафіксованих адміністративних правопорушень, передбачених частиною другою ст.156 КУпАП, протягом останніх трьох місяців у магазині «Продукти» не було. Однак, у 2014 році в даному магазині були неодноразові порушення по реалізації алкогольних напоїв після 22.00 години, конфлікти з працівниками відділу під час проведення рейдів та складання протокол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6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Зважаючи на  викладене, відділ муніципальної дружини Луцької міської ради рекомендує обмежити роботу закладу до 22.00 години.</w:t>
      </w:r>
    </w:p>
    <w:p>
      <w:pPr>
        <w:pStyle w:val="Normal"/>
        <w:ind w:firstLine="709"/>
        <w:jc w:val="both"/>
        <w:rPr>
          <w:kern w:val="2"/>
          <w:sz w:val="26"/>
          <w:lang w:val="uk-U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/>
        </w:rPr>
        <w:t>Поряд з тим, у травні 2015 року до Луцької міської ради надійшло звернення  ОСББ «Рівненська 111» щодо роботи магазину «Продукти» (в т.ч. вказаних вище питань).</w:t>
      </w:r>
    </w:p>
    <w:p>
      <w:pPr>
        <w:pStyle w:val="Heading3"/>
        <w:ind w:left="0" w:right="0" w:firstLine="709"/>
        <w:rPr>
          <w:rFonts w:ascii="Times New Roman" w:hAnsi="Times New Roman" w:cs="Times New Roman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  <w:lang w:bidi="ar-SA"/>
        </w:rPr>
        <w:t>Враховуючи зазначене, пропонуємо розглянути на засіданні виконавчого комітету Луцької міської ради питання щодо проекту рішення виконавчого комітету Луцької міської ради «</w:t>
      </w:r>
      <w:r>
        <w:rPr>
          <w:rFonts w:cs="Times New Roman" w:ascii="Times New Roman" w:hAnsi="Times New Roman"/>
          <w:kern w:val="2"/>
          <w:sz w:val="26"/>
        </w:rPr>
        <w:t xml:space="preserve">Про режим роботи  </w:t>
      </w:r>
      <w:r>
        <w:rPr>
          <w:rFonts w:cs="Times New Roman" w:ascii="Times New Roman" w:hAnsi="Times New Roman"/>
          <w:spacing w:val="-12"/>
          <w:kern w:val="2"/>
          <w:sz w:val="26"/>
        </w:rPr>
        <w:t>магазину «Продукти»</w:t>
      </w:r>
      <w:r>
        <w:rPr>
          <w:rFonts w:cs="Times New Roman" w:ascii="Times New Roman" w:hAnsi="Times New Roman"/>
          <w:kern w:val="2"/>
          <w:sz w:val="26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26"/>
        </w:rPr>
        <w:t xml:space="preserve">на  </w:t>
      </w:r>
      <w:r>
        <w:rPr>
          <w:rFonts w:cs="Times New Roman" w:ascii="Times New Roman" w:hAnsi="Times New Roman"/>
          <w:kern w:val="2"/>
          <w:sz w:val="26"/>
        </w:rPr>
        <w:t>вул. Гетьмана Сагайдачного, 1а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8"/>
          <w:lang w:val="uk-UA" w:bidi="ar-SA"/>
        </w:rPr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8"/>
          <w:lang w:val="uk-UA" w:bidi="ar-SA"/>
        </w:rPr>
        <w:t>Луцької міської ради                                                                            Олександр Козлюк</w:t>
      </w:r>
    </w:p>
    <w:sectPr>
      <w:type w:val="nextPage"/>
      <w:pgSz w:w="11906" w:h="16838"/>
      <w:pgMar w:left="1871" w:right="62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Admin</dc:creator>
  <dc:description/>
  <cp:keywords/>
  <dc:language>en-US</dc:language>
  <cp:lastModifiedBy>Admin</cp:lastModifiedBy>
  <cp:lastPrinted>2015-06-11T12:27:00Z</cp:lastPrinted>
  <dcterms:modified xsi:type="dcterms:W3CDTF">2015-06-11T09:29:00Z</dcterms:modified>
  <cp:revision>7</cp:revision>
  <dc:subject/>
  <dc:title>Пояснювальна записка </dc:title>
</cp:coreProperties>
</file>