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Славутич»  на вул. Воїнів-інтернаціоналістів, 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Грицик Галина Леоніді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Славутич» на вул. Воїнів-інтернаціоналістів, 4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Славутич» на вул. Воїнів-інтернаціоналістів, 4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2-15T18:12:00Z</cp:lastPrinted>
  <dcterms:modified xsi:type="dcterms:W3CDTF">2016-12-16T09:01:00Z</dcterms:modified>
  <cp:revision>9</cp:revision>
  <dc:subject/>
  <dc:title>Пояснювальна записка</dc:title>
</cp:coreProperties>
</file>