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Юрій»  на вул. Конякіна, 14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Сичук Галина Ананії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на 2017 рік для магазину «Юрій» на вул. Конякіна, 14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Юрій» на вул. Конякіна, 1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6T08:37:00Z</dcterms:modified>
  <cp:revision>8</cp:revision>
  <dc:subject/>
  <dc:title>Пояснювальна записка</dc:title>
</cp:coreProperties>
</file>