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Зося» на вул. Ковельській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Камінська Софія Олександрі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магазину «Зося» на вул. Ковельській, 2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Зося» на вул. Ковельській, 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12T10:38:00Z</dcterms:modified>
  <cp:revision>12</cp:revision>
  <dc:subject/>
  <dc:title>Пояснювальна записка</dc:title>
</cp:coreProperties>
</file>