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мінімаркету «Експрес Наш Край» на вул. Федорова, 5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приватне підприємство «Велбінг Трейд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з 07.30 до 22.00 на 2017 рік для мінімаркету «Експрес Наш Край» на вул. Федорова, 5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інімаркету «Експрес Наш Край» на вул. Федорова, 5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26T13:16:00Z</dcterms:modified>
  <cp:revision>13</cp:revision>
  <dc:subject/>
  <dc:title>Пояснювальна записка</dc:title>
</cp:coreProperties>
</file>