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нічного диско-бару «Колізей» на пр-ті Відродження, 55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Скороход Максим Сергійович щодо встановлення режиму роботи до 04.00 год. на 2017 рік для  нічного диско-бару «Колізей» на пр-ті Відродження, 55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нічного диско-бару «Колізей» на пр-ті Відродження, 55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4:38:00Z</dcterms:modified>
  <cp:revision>19</cp:revision>
  <dc:subject/>
  <dc:title>Пояснювальна записка</dc:title>
</cp:coreProperties>
</file>